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EVIDENCIJSKI BROJ KNJIGE: A 000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EVIDENCIJA O LIJEČENJU ŽIVOTINJA I KARENCI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584F00"/>
          <w:sz w:val="22"/>
          <w:szCs w:val="22"/>
        </w:rPr>
        <w:drawing>
          <wp:inline distT="0" distB="0" distL="0" distR="0">
            <wp:extent cx="2970530" cy="1294765"/>
            <wp:effectExtent l="0" t="0" r="0" b="0"/>
            <wp:docPr id="1" name="logo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</w:rPr>
        <w:t>UPRAVA ZA VETERINARSTVO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-291465</wp:posOffset>
                </wp:positionV>
                <wp:extent cx="8695690" cy="706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56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videncija o liječenju životinja i karenciji mora se čuvati najmanje 5 godina  nakon posljednjeg upisanog podatka o davanju veterinarsko-medicinskog proizvoda ili ljekovite hrane životinjama, bez obzira da li su životinje i dalje u vašem posjedu ili su usmrćene, zaklane ili uginule u navedenom period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4.7pt;height:55.65pt;mso-wrap-distance-left:9.05pt;mso-wrap-distance-right:9.05pt;mso-wrap-distance-top:0pt;mso-wrap-distance-bottom:0pt;margin-top:-22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videncija o liječenju životinja i karenciji mora se čuvati najmanje 5 godina  nakon posljednjeg upisanog podatka o davanju veterinarsko-medicinskog proizvoda ili ljekovite hrane životinjama, bez obzira da li su životinje i dalje u vašem posjedu ili su usmrćene, zaklane ili uginule u navedenom period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Radi zaštite zdravlja ljudi provodi se praćenje ostataka veterinarsko-medicinskih proizvoda u hrani.  Svaki posjednik životinja namijenjenih prehrani ljudi obavezan je prema članku  87. Zakona o veterinarstvu (Narodne novine, br. 41/07) voditi i čuvati evidenciju o liječenju navedenih životinja. Evidencija se mora voditi kako bi se moglo dokazati da su navedeni veterinarsko-medicinski proizvodi primijenjeni prema uputi o lijeku, te se poštovao utvrđeni vremenski period od zadnje primjene veterinarsko-medicinskog proizvoda (karencija) prije stavljanja proizvoda životinjskog podrijetla u promet. </w:t>
      </w:r>
    </w:p>
    <w:p>
      <w:pPr>
        <w:pStyle w:val="Normal"/>
        <w:numPr>
          <w:ilvl w:val="0"/>
          <w:numId w:val="0"/>
        </w:numPr>
        <w:tabs>
          <w:tab w:val="clear" w:pos="2835"/>
          <w:tab w:val="left" w:pos="0" w:leader="none"/>
        </w:tabs>
        <w:spacing w:before="120" w:after="0"/>
        <w:jc w:val="both"/>
        <w:outlineLvl w:val="0"/>
        <w:rPr/>
      </w:pPr>
      <w:r>
        <w:rPr>
          <w:b/>
          <w:sz w:val="22"/>
          <w:szCs w:val="22"/>
        </w:rPr>
        <w:t>Proizvodi životinjskog podrijetla namijenjeni prehrani ljudi koji sadrže ili sadrže u količinama većim od dopuštenih, rezidue i druge onečišćivače škodljive za ljudsko zdravlje ne smiju se stavljati u promet za javnu potrošnju jer su zdravstveno neispravni. Posjednik životinje svojim potpisom na svjedodžbi o zdravstvenom stanju i mjestu podrijetla životinje jamči da stavlja u promet zdravstveno ispravne proizvode životinjskog podrijetla.</w:t>
      </w:r>
    </w:p>
    <w:p>
      <w:pPr>
        <w:pStyle w:val="Normal"/>
        <w:spacing w:lineRule="auto" w:line="360" w:before="120" w:after="0"/>
        <w:jc w:val="both"/>
        <w:rPr>
          <w:b/>
          <w:b/>
          <w:i/>
          <w:i/>
        </w:rPr>
      </w:pPr>
      <w:r>
        <w:rPr>
          <w:b/>
          <w:i/>
        </w:rPr>
        <w:t>POJMOVNI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Veterinarsko-medicinski proizvod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(VMP)</w:t>
      </w:r>
      <w:r>
        <w:rPr>
          <w:sz w:val="22"/>
          <w:szCs w:val="22"/>
        </w:rPr>
        <w:t xml:space="preserve"> je: a) svaka tvar ili mješavina tvari koje imaju svojstvo liječenja ili sprječavanja bolesti životinja; ili b) svaka tvar ili mješavina tvari koje se mogu primijeniti na životinjama u svrhu obnavljanja, ispravljanja ili prilagodbe fizioloških funkcija farmakološkim, imunološkim ili metaboličkim djelovanjem ili postavljanjem medicinske dijagnoze, te sredstva za redukciju mikroorganizama za primjenu u veterin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Ljekovita hrana za životinje</w:t>
      </w:r>
      <w:r>
        <w:rPr>
          <w:sz w:val="22"/>
          <w:szCs w:val="22"/>
        </w:rPr>
        <w:t xml:space="preserve"> je svaka mješavina jednog ili više VMP i hrane za životinje koja je pripremljena kao gotova za stavljanje u promet i namijenjena je životinjama bez daljnje prerade zbog ljekovitih ili preventivnih svojstava ili drugih svojstava VMP. Ljekovita hrana za životinje izdaje se samo na veterinarski pisani nalo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Karencija</w:t>
      </w:r>
      <w:r>
        <w:rPr>
          <w:sz w:val="22"/>
          <w:szCs w:val="22"/>
        </w:rPr>
        <w:t xml:space="preserve"> je razdoblje koje mora proteći od posljednje primjene veterinarsko-medicinskog proizvoda na životinjama, pod propisanim uvjetima u skladu s odredbama Zakona o veterinarsko-medicinskim proizvodima i posebnim propisima o proizvodnji hrane podrijetlom od tih životinja, a radi zaštite zdravlja ljudi i osiguranja da proizvedena hrana ne sadržava rezidue u količinama većim od najviše dopuštenih koncentraci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Rezidua </w:t>
      </w:r>
      <w:r>
        <w:rPr>
          <w:sz w:val="22"/>
          <w:szCs w:val="22"/>
        </w:rPr>
        <w:t>je ostatak tvari s farmakološkim djelovanjem, ostatak njihovih metabolita i drugih tvari koje mogu zaostati u proizvodima životinjskoga podrijetla, a za koje je dokazano ili postoji sumnja da su škodljivi po ljudsko zdravlj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Posjednik životinje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– svaka pravna ili fizička osoba koja je kao vlasnik, korisnik ili čuvar izravno odgovorna za zdravlje i dobrobit životinj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JIBG</w:t>
      </w:r>
      <w:r>
        <w:rPr>
          <w:sz w:val="22"/>
          <w:szCs w:val="22"/>
        </w:rPr>
        <w:t xml:space="preserve"> = jedinstveni identifikacijski broj gospodarstva je osmeroznamenkasti neponovljivi broj svakog gospodarstva koji izdaje Hrvatski stočarski centar po upisu u Registar farmi.</w:t>
      </w:r>
    </w:p>
    <w:p>
      <w:pPr>
        <w:pStyle w:val="Tekstkomentara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  <w:lang w:val="hr-HR"/>
        </w:rPr>
        <w:t xml:space="preserve">Šifra </w:t>
      </w:r>
      <w:r>
        <w:rPr>
          <w:sz w:val="22"/>
          <w:szCs w:val="22"/>
          <w:lang w:val="hr-HR"/>
        </w:rPr>
        <w:t xml:space="preserve">posjednika goveda se koristi u Jedinstvenom registru goveda dok gospodarstvo ne dobije JIBG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IKG</w:t>
      </w:r>
      <w:r>
        <w:rPr>
          <w:sz w:val="22"/>
          <w:szCs w:val="22"/>
        </w:rPr>
        <w:t xml:space="preserve"> = Identifikacijska kartica gospodarstva, na kojoj piše JIBG te šesteroznamenkasti serijski broj kartice i peteroznamenkasti tetovirni broj ako se radi o gospodarstvu koje tetovira svinje.</w:t>
      </w:r>
    </w:p>
    <w:p>
      <w:pPr>
        <w:pStyle w:val="Normal"/>
        <w:spacing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va knjiga sadrži sljedeće evidencije:                                                                                                                                                                          br. </w:t>
      </w:r>
      <w:r>
        <w:rPr>
          <w:b/>
          <w:sz w:val="20"/>
          <w:szCs w:val="20"/>
        </w:rPr>
        <w:t>stranice</w:t>
      </w:r>
    </w:p>
    <w:p>
      <w:pPr>
        <w:pStyle w:val="Normal"/>
        <w:tabs>
          <w:tab w:val="clear" w:pos="2835"/>
          <w:tab w:val="right" w:pos="1440" w:leader="dot"/>
        </w:tabs>
        <w:ind w:left="107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idencija liječenja životinja, primjeni ljekovite hrane i karenciji ………………………………………………………………………………….……4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idencija korištenja VMP-a u skladu s Naredbom o zabrani primjene određenih beta-agonista te tvari hormonskog i tireostatskog učinka na farmskim životinjama, Narodne novine br. 112/08……………………………………………………………………………………………………………..….105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videncija posjeta na gospodarstvu………………………………………………………………………………………………………………….….106</w:t>
      </w:r>
      <w:r>
        <w:br w:type="page"/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1. PODACI O GOSPODARSTV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JIBG:   </w:t>
      </w:r>
      <w:r>
        <w:rPr>
          <w:b/>
          <w:sz w:val="22"/>
          <w:szCs w:val="22"/>
        </w:rPr>
        <w:t>HR</w:t>
      </w:r>
      <w:r>
        <w:rPr>
          <w:sz w:val="22"/>
          <w:szCs w:val="22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06575</wp:posOffset>
                </wp:positionH>
                <wp:positionV relativeFrom="paragraph">
                  <wp:posOffset>2540</wp:posOffset>
                </wp:positionV>
                <wp:extent cx="2657475" cy="24320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9.15pt;mso-wrap-distance-left:9pt;mso-wrap-distance-right:9pt;mso-wrap-distance-top:0pt;mso-wrap-distance-bottom:0pt;margin-top:0.2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006975</wp:posOffset>
                </wp:positionH>
                <wp:positionV relativeFrom="paragraph">
                  <wp:posOffset>173355</wp:posOffset>
                </wp:positionV>
                <wp:extent cx="1981835" cy="24320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05pt;height:19.15pt;mso-wrap-distance-left:9pt;mso-wrap-distance-right:9pt;mso-wrap-distance-top:0pt;mso-wrap-distance-bottom:0pt;margin-top:13.6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31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cijska kartica gospodarstva (IKG) / Serijski broj kartic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178175</wp:posOffset>
                </wp:positionH>
                <wp:positionV relativeFrom="paragraph">
                  <wp:posOffset>142240</wp:posOffset>
                </wp:positionV>
                <wp:extent cx="2657475" cy="24320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  <w:gridCol w:w="532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19.15pt;mso-wrap-distance-left:9pt;mso-wrap-distance-right:9pt;mso-wrap-distance-top:0pt;mso-wrap-distance-bottom:0pt;margin-top:11.2pt;mso-position-vertical-relative:text;margin-left:250.25pt;mso-position-horizontal-relative:page">
                <v:fill opacity="0f"/>
                <v:textbox inset="0in,0in,0in,0in">
                  <w:txbxContent>
                    <w:tbl>
                      <w:tblPr>
                        <w:tblW w:w="41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  <w:gridCol w:w="532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Šifra posjednika goved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gospodarstva: ______________________________________ Poštanski broj: ___________  Mjesto: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2. PODACI O POSJEDNIKU ŽIVOTINJ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me i prezime / Naziv : 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posjednika gospodarstva: ______________________________________  Poštanski broj: ___________  Mjesto: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(</w:t>
      </w:r>
      <w:r>
        <w:rPr>
          <w:i/>
          <w:sz w:val="22"/>
          <w:szCs w:val="22"/>
        </w:rPr>
        <w:t>fiksni, mobitel</w:t>
      </w:r>
      <w:r>
        <w:rPr>
          <w:sz w:val="22"/>
          <w:szCs w:val="22"/>
        </w:rPr>
        <w:t>): 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i, Odgovorna osoba u pravnoj osobi (</w:t>
      </w:r>
      <w:r>
        <w:rPr>
          <w:i/>
          <w:sz w:val="22"/>
          <w:szCs w:val="22"/>
        </w:rPr>
        <w:t>ime i prezime)</w:t>
      </w:r>
      <w:r>
        <w:rPr>
          <w:sz w:val="22"/>
          <w:szCs w:val="22"/>
        </w:rPr>
        <w:t xml:space="preserve">: 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a odgovorne osobe gospodarstva: ______________________________________  Poštanski broj: __________  Mjesto: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3. IZDAVANJE EVIDENCIJSKE KNJIG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sjednik ili odgovorna osoba u pravnoj osobi, datum preuzimanja knjige: ______________________________________________________________</w:t>
      </w:r>
    </w:p>
    <w:p>
      <w:pPr>
        <w:pStyle w:val="Normal"/>
        <w:ind w:left="6372" w:firstLine="708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 ime, prezime, potpis, datum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vlaštena veterinarska organizacija: ______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</w:t>
      </w:r>
      <w:r>
        <w:rPr>
          <w:i/>
          <w:sz w:val="22"/>
          <w:szCs w:val="22"/>
        </w:rPr>
        <w:t>(naziv,  pečat, datum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vlašteni veterinar, izdavanje knjige: ____________________________________________________________________________________________                                 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 datum, potpis i faksimil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vlašteni veterinar, zatvaranje knjige: ____________________________________________________________________________________________                                   </w:t>
      </w:r>
    </w:p>
    <w:p>
      <w:pPr>
        <w:pStyle w:val="Normal"/>
        <w:ind w:left="2124" w:firstLine="708"/>
        <w:rPr/>
      </w:pPr>
      <w:r>
        <w:rPr>
          <w:i/>
          <w:sz w:val="22"/>
          <w:szCs w:val="22"/>
        </w:rPr>
        <w:t xml:space="preserve">                         </w:t>
      </w:r>
      <w:r>
        <w:rPr>
          <w:i/>
          <w:sz w:val="22"/>
          <w:szCs w:val="22"/>
        </w:rPr>
        <w:t>( datum, potpis i faksimil )</w:t>
      </w:r>
    </w:p>
    <w:p>
      <w:pPr>
        <w:pStyle w:val="Normal"/>
        <w:spacing w:lineRule="auto" w:line="360"/>
        <w:rPr/>
      </w:pPr>
      <w:r>
        <w:rPr>
          <w:b/>
        </w:rPr>
        <w:t>EVIDENCIJA O LIJEČENJU ŽIVOTINJA, PRIMJENI LJEKOVITE HRANE</w:t>
      </w:r>
      <w:r>
        <w:rPr/>
        <w:t xml:space="preserve"> </w:t>
      </w:r>
      <w:r>
        <w:rPr>
          <w:b/>
        </w:rPr>
        <w:t>I KARENCIJI</w:t>
      </w:r>
      <w:r>
        <w:rPr/>
        <w:t xml:space="preserve">         </w:t>
        <w:tab/>
      </w:r>
    </w:p>
    <w:tbl>
      <w:tblPr>
        <w:tblW w:w="15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658"/>
        <w:gridCol w:w="2340"/>
        <w:gridCol w:w="1260"/>
        <w:gridCol w:w="1260"/>
        <w:gridCol w:w="900"/>
        <w:gridCol w:w="900"/>
        <w:gridCol w:w="1110"/>
      </w:tblGrid>
      <w:tr>
        <w:trPr>
          <w:trHeight w:val="464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6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rsta, identifikacijska oznaka životinje ili ukupan broj liječenih životinja ako nije obvezno označavanje</w:t>
            </w:r>
          </w:p>
          <w:p>
            <w:pPr>
              <w:pStyle w:val="Normal"/>
              <w:spacing w:before="0" w:after="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ategorija, spol, obor, kavez, pčelinja zajednic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sz w:val="16"/>
                <w:szCs w:val="16"/>
              </w:rPr>
              <w:t>upisuju se sve liječene životinje  određenog  dana, tek ako je prostor  nedostatan prelazi se u sljedeću rubriku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VMP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ičina, način primje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prve primjene VMP-a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zadnje primjene VMP-a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steka karencije</w:t>
            </w:r>
          </w:p>
        </w:tc>
      </w:tr>
      <w:tr>
        <w:trPr>
          <w:trHeight w:val="54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lijeko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al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aja, med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060"/>
        <w:gridCol w:w="3060"/>
        <w:gridCol w:w="2855"/>
        <w:gridCol w:w="2474"/>
        <w:gridCol w:w="61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oizvođača i serijski broj VMP-a/ ljekovite hra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avljač VMP-a/ ljekovite hrane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ziv i adre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eterinar koji je propisao VMP/ ljekovitu hran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tpis i faksimil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koja primjenjuje    VMP/ljekovitu hra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me i prezime, potpis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jera veterinara o vraćenom ostatku VMP-a i pakiranj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</w:tr>
    </w:tbl>
    <w:p>
      <w:pPr>
        <w:pStyle w:val="Normal"/>
        <w:rPr/>
      </w:pPr>
      <w:r>
        <w:rPr>
          <w:b/>
        </w:rPr>
        <w:t xml:space="preserve">EVIDENCIJA KORIŠTENJA VMP-a U SKLADU S NAREDBOM O ZABRANI PRIMJENE ODREĐENIH BETA-AGONISTA TE TVARI HORMONSKOG I TIREOSTATSKOG UČINKA NA FARMSKIM ŽIVOTINJAMA , Narodne novine br. 112/08    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620"/>
        <w:gridCol w:w="1620"/>
        <w:gridCol w:w="1260"/>
        <w:gridCol w:w="1440"/>
        <w:gridCol w:w="2160"/>
        <w:gridCol w:w="2340"/>
      </w:tblGrid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oj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rsta, identifikacijska oznaka životi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VMP-a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ličina, način primje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e primjene VMP-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Datum zadnje primjene VMP-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isteka karen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iv proizvođača i serijski broj VMP-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terinar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potpis i faksimil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639445</wp:posOffset>
                      </wp:positionV>
                      <wp:extent cx="57150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pt;mso-wrap-distance-left:9.05pt;mso-wrap-distance-right:9.05pt;mso-wrap-distance-top:0pt;mso-wrap-distance-bottom:0pt;margin-top:50.35pt;mso-position-vertical-relative:text;margin-left:156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EVIDENCIJA POSJETA NA GOSPODARSTVU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i sprečavanja unošenja i širenja zaraznih bolesti u objektima, posjednik životinja dužan je voditi evidenciju o ulasku i izlasku osoba sa gospodarstva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833"/>
        <w:gridCol w:w="3060"/>
        <w:gridCol w:w="3960"/>
        <w:gridCol w:w="2700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osobe koja ulazi na gospodarstv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i vrijeme ulaska i izlaska sa gospodarstv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log posjet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pisi koji reguliraju vođenje navedene evidenci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Zakon o veterinarstvu (Narodne novine br. 41/07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6.</w:t>
      </w:r>
    </w:p>
    <w:p>
      <w:pPr>
        <w:pStyle w:val="StandardWeb"/>
        <w:jc w:val="both"/>
        <w:rPr>
          <w:sz w:val="22"/>
          <w:szCs w:val="22"/>
        </w:rPr>
      </w:pPr>
      <w:r>
        <w:rPr>
          <w:sz w:val="22"/>
          <w:szCs w:val="22"/>
        </w:rPr>
        <w:t>Proizvodi životinjskog podrijetla koji su nakon veterinarskog pregleda, nadzora ili kontrole ocijenjeni zdravstveno ili higijenski neispravnim moraju se obilježiti, zaplijeniti, uništiti ili preraditi u skladu s propisom koji donosi ministar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87.</w:t>
      </w:r>
    </w:p>
    <w:p>
      <w:pPr>
        <w:pStyle w:val="StandardWeb"/>
        <w:rPr>
          <w:sz w:val="22"/>
          <w:szCs w:val="22"/>
        </w:rPr>
      </w:pPr>
      <w:r>
        <w:rPr>
          <w:sz w:val="22"/>
          <w:szCs w:val="22"/>
        </w:rPr>
        <w:t>(1) Posjednici životinja, veterinarski djelatnici te proizvođači životinjskih proizvoda, moraju se pridržavati propisanih preventivnih mjera i određenih rokova karencije, prilikom uporabe lijekova i drugih tvari koje se mogu prenijeti na životinjske proizvode, kako bi se spriječila pojava nedopuštenih rezidua.</w:t>
        <w:br/>
        <w:t>(2) Posjednik životinja dužan je posjedovati evidenciju o primjeni veterinarskih lijekova i veterinarsko-medicinskih proizvoda na životinjama čiji su proizvodi namijenjeni prehrani ljudi.</w:t>
        <w:br/>
        <w:t>(4) Životinje namijenjene klanju mogu se otpremati u klaonicu samo ako postoji jamstvo posjednika/proizvođača da životinje nisu bile tretirane zabranjenim tvarima, a u slučaju liječenja da je proteklo propisano vrijeme karencije.</w:t>
        <w:br/>
        <w:t>(5) Proizvodi životinjskoga podrijetla namijenjeni prehrani ljudi, koji sadrže ili sadrže u količinama većim od dopuštenih, rezidue i druge onečišćivače škodljive za ljudsko zdravlje ne smiju se stavljati u promet za javnu potrošnju.</w:t>
        <w:br/>
        <w:t>(8) Radi zaštite zdravlja ljudi mjere zabrane liječenja životinja određenim veterinarskim lijekovima, hormonima i drugim tvarima za koje se utvrdi da zaostajanjem u životinjskom tkivu i organima te njihovim proizvodima mogu ugroziti zdravlje ljudi, donosi ministar.</w:t>
        <w:br/>
        <w:t>(9) Program državnog monitoringa za praćenje antimikrobne rezistencije donosi ministar.</w:t>
      </w:r>
    </w:p>
    <w:p>
      <w:pPr>
        <w:pStyle w:val="Standard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anak 150.</w:t>
      </w:r>
    </w:p>
    <w:p>
      <w:pPr>
        <w:pStyle w:val="Standard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(1) Novčanom kaznom od 30.000,00 do 50.000,00 kuna kaznit će se za prekršaj pravna osoba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ako obavlja djelatnost protivno, odnosno ne udovoljava uvjetima propisanim na temelju odredaba članka 87. ovoga Zakona,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ilnik o monitoringu određenih tvari i njihovih rezidua u živim životinjama i proizvodima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životinjskoga podrijetla  (Narodne novine br. 79/0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) Nadležno tijelo mora osigurati da: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en-US"/>
        </w:rPr>
        <w:t>3. Proizvođači ili odgovorne osobe stavljaju u promet samo:</w:t>
        <w:br/>
        <w:t>(a) životinje kojima nisu davane zabranjene tvari ili proizvodi, ili životinje koje nisu nedopušteno liječene;</w:t>
        <w:br/>
        <w:t>(b) životinje kojima su davane odobrene tvari ili proizvodi kod kojih je protekla propisana karencija;</w:t>
        <w:br/>
        <w:t>(c) proizvode koji potječu od životinja iz podtočaka (a) i (b) ove točke.</w:t>
        <w:br/>
        <w:t>3.1. Ako životinju stavlja u promet fizička ili pravna osoba koja nije proizvođač, dužna je postupati u skladu s odredbama točke 3. ovoga stavka.</w:t>
        <w:b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10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Veterinar koji obavlja liječenje životinja na farmi dužan je pratiti uvjete uzgoja životinja i uporabu tvari na koje se odnose odredbe ovoga Pravilnika.</w:t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Veterinar mora u evidenciju liječenja na farmi, zabilježiti vrijeme i datum i način primjene lijeka, oznaku liječene životinje i vrijeme trajanja karencije.</w:t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Posjednik životinje može primjenjivati veterinarske lijekove samo pod kontrolom veterinara, te se mora pridržavati uputa proizvođača lijekova i propisane karencije.</w:t>
      </w:r>
    </w:p>
    <w:p>
      <w:pPr>
        <w:pStyle w:val="T982"/>
        <w:tabs>
          <w:tab w:val="clear" w:pos="2153"/>
          <w:tab w:val="left" w:pos="0" w:leader="none"/>
        </w:tabs>
        <w:spacing w:before="0" w:after="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U slučaju iz stavka 3. ovoga članka posjednik životinje je dužan voditi evidenciju koju, kao i veterinarske recepte mora čuvati najmanje 5 godina.</w:t>
      </w:r>
    </w:p>
    <w:p>
      <w:pPr>
        <w:pStyle w:val="Normal"/>
        <w:tabs>
          <w:tab w:val="clear" w:pos="2835"/>
          <w:tab w:val="left" w:pos="0" w:leader="none"/>
        </w:tabs>
        <w:jc w:val="both"/>
        <w:rPr>
          <w:color w:val="000080"/>
          <w:sz w:val="22"/>
          <w:szCs w:val="22"/>
        </w:rPr>
      </w:pPr>
      <w:r>
        <w:rPr>
          <w:sz w:val="22"/>
          <w:szCs w:val="22"/>
        </w:rPr>
        <w:t>5) Posjednici životinja i veterinari koji provode zdravstvenu zaštitu životinja moraju na zahtjev nadležnom tijelu i posebno službenom veterinaru u klaonici, dati na uvid potrebne informacije i evidencije u svrhu utvrđivanja udovoljavanja farme odredbama ovoga Pravilnika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color w:val="000080"/>
          <w:sz w:val="22"/>
          <w:szCs w:val="22"/>
        </w:rPr>
      </w:pPr>
      <w:r>
        <w:rPr>
          <w:rFonts w:cs="Times New Roman" w:ascii="Times New Roman" w:hAnsi="Times New Roman"/>
          <w:i w:val="false"/>
          <w:color w:val="00008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Pravilnik o higijeni hrane (Narodne novine br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99/07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LOG I. Primarna proizvodnja</w:t>
        <w:br/>
        <w:t>DIO A:Opće odredbe o higijeni za primarnu proizvodnju i pripadajuće djelat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Vođenje evidencija</w:t>
        <w:br/>
        <w:t>…</w:t>
      </w:r>
    </w:p>
    <w:p>
      <w:pPr>
        <w:pStyle w:val="Normal"/>
        <w:rPr/>
      </w:pPr>
      <w:r>
        <w:rPr>
          <w:b/>
          <w:sz w:val="22"/>
          <w:szCs w:val="22"/>
        </w:rPr>
        <w:t>8. Subjekti u poslovanju s hranom koji se bave uzgojem životinja ili koji proizvode primarne proizvode životinjskog podrijetla moraju obvezno voditi evidencije o:</w:t>
        <w:br/>
      </w:r>
      <w:r>
        <w:rPr>
          <w:sz w:val="22"/>
          <w:szCs w:val="22"/>
        </w:rPr>
        <w:t>(a) vrsti i podrijetlu hrane kojom su hranjene životinje,</w:t>
        <w:br/>
        <w:t>(b) veterinarskim lijekovima i veterinarsko-medicinskim proizvodima ili drugim vrstama liječenja kojima su bile podvrgnute životinje, datumu primjene lijekova odnosno liječenja i karenciji,</w:t>
        <w:br/>
        <w:t>(c) pojavama bolesti koje mogu utjecati na zdravstvenu isprav</w:t>
        <w:softHyphen/>
        <w:t>nost proizvoda životinjskog podrijetla,</w:t>
        <w:br/>
        <w:t>(d) rezultatima svih analiza koje su obavljene na uzorcima uzetim od životinja ili drugim uzorcima u dijagnostičke svrhe koji su važni za zdravlje ljudi,</w:t>
        <w:br/>
        <w:t>(e) svim relevantnim izvješćima o obavljenim pregledima životinja ili proizvoda životinjskog podrijetl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avilnik o uvjetima kojima moraju udovoljavati farme i uvjetima za zaštitu životinja na farmama (Narodne novine br.</w:t>
      </w:r>
      <w:r>
        <w:rPr/>
        <w:t xml:space="preserve"> </w:t>
      </w:r>
      <w:r>
        <w:rPr>
          <w:b/>
        </w:rPr>
        <w:t>136/05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anak 9.</w:t>
      </w:r>
    </w:p>
    <w:p>
      <w:pPr>
        <w:pStyle w:val="Obianteks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iantekst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1) Ulaz na farmu iz članka 1. ovoga Pravilnika mora biti nadziran. O ulasku i izlasku ljudi i životinja u/iz kruga farme posjednik je dužan voditi evidencij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Članak 2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 xml:space="preserve">(1) Posjednik mora posjedovati evidenciju o liječenju životinja te evidenciju uginuća u koju mora redovito upisivati uginuća životinja. Ako se istovjetni podaci vode u druge svrhe mogu se koristiti i za potrebe ovog Pravilnik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videncija posjeta na gospodarstvu: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Radi sprečavanja unošenja i širenja zaraznih bolesti u objektima gdje se drže životinje posjednik životinja mora voditi evidenciju o posjetama osoba u objekte s životinjama, odnosno ulaz na gospodarstvo mora biti nadziran. Prema Pravilniku o uvjetima kojima moraju udovoljavati farme i uvjetima za zaštitu životinja na farmama (Narodne novine br. 136/07) posjednik životinja obvezan je voditi evidenciju o ulazu osoba na gospodarstvo. Kod pojave pojedinih zaraznih bolesti točno je određeno kojim osobama je dozvoljen ulazak na gospodarstvo. Na primjer, u gospodarstvima do 10 svinja, radi sprječavanja unošenja i širenja virusa klasične svinjske kuge prema Naredbi o mjerama zaštite životinja od zaraznih i nametničkih bolesti i njihovom financiranju u 2008. godini (Narodne novine br. 134/07)  navodi se da je ulazak u objekte sa svinjama ograničen samo na članove tog domaćinstv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orient="landscape" w:w="16838" w:h="11906"/>
      <w:pgMar w:left="900" w:right="1178" w:gutter="0" w:header="0" w:top="719" w:footer="228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NewRoman"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CharCharChar1CharCharCharCharChar">
    <w:name w:val=" Char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982">
    <w:name w:val="T-9/8-2"/>
    <w:basedOn w:val="Normal"/>
    <w:qFormat/>
    <w:pPr>
      <w:widowControl w:val="false"/>
      <w:tabs>
        <w:tab w:val="clear" w:pos="2835"/>
        <w:tab w:val="left" w:pos="2153" w:leader="none"/>
      </w:tabs>
      <w:autoSpaceDE w:val="false"/>
      <w:spacing w:before="0" w:after="43"/>
      <w:ind w:firstLine="342"/>
      <w:jc w:val="both"/>
    </w:pPr>
    <w:rPr>
      <w:rFonts w:ascii="Times-NewRoman" w:hAnsi="Times-NewRoman" w:cs="Times-NewRoman"/>
      <w:sz w:val="19"/>
      <w:szCs w:val="19"/>
    </w:rPr>
  </w:style>
  <w:style w:type="paragraph" w:styleId="Obiantekst">
    <w:name w:val="Običan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ps.hr/naslovnica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18:00Z</dcterms:created>
  <dc:creator>boris.kopsa</dc:creator>
  <dc:description/>
  <cp:keywords/>
  <dc:language>en-US</dc:language>
  <cp:lastModifiedBy>andrija.damjanovic</cp:lastModifiedBy>
  <cp:lastPrinted>2008-11-19T13:04:00Z</cp:lastPrinted>
  <dcterms:modified xsi:type="dcterms:W3CDTF">2010-03-10T08:25:00Z</dcterms:modified>
  <cp:revision>3</cp:revision>
  <dc:subject/>
  <dc:title>EVIDENCIJSKI BROJ KNJIGE: A 000001</dc:title>
</cp:coreProperties>
</file>